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(nazwa,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/am się z zapytaniem ofertowym na wyłączność świadczenia usług cateringowych oraz sprzedaż piwa podczas imprez plenerowych             w sezonie 2015 i akceptuję jego warun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składając ofertę na wyłączność świadczenia usług cateringowych oraz sprzedaż piwa, znajduję się w sytuacji ekonomicznej i finansowej zapewniającej należyte wykonanie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 również, że w przypadku wyboru naszej oferty niezwłocznie przystąpimy do podpisania umowy w miejscu i czasie wyznaczonym przez Organ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jestem świadom/a, iż w przypadku nie podpisania umowy w terminie określonym przez Organizatora, Organizator może przeprowadzić ponownie postępowanie ofertowe lub odstąpić wyłączność na obsługę imprezy plenerowej na rzecz drugiego w kolejności Ofer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rzed podpisaniem umowy przedstawię dokument potwierdzający posiadanie aktualnego ubezpieczenia odpowiedzialności cywilnej za szkody, wyrządzone podczas świadczenia usług objętych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ab/>
        <w:t>……..…………………….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ab/>
        <w:tab/>
        <w:t xml:space="preserve">         (podpis Oferen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6:00Z</dcterms:created>
  <dc:creator>CKIPG</dc:creator>
  <dc:description/>
  <cp:keywords/>
  <dc:language>en-US</dc:language>
  <cp:lastModifiedBy>CKIPG</cp:lastModifiedBy>
  <cp:lastPrinted>2015-04-28T10:40:00Z</cp:lastPrinted>
  <dcterms:modified xsi:type="dcterms:W3CDTF">2015-04-28T08:42:00Z</dcterms:modified>
  <cp:revision>4</cp:revision>
  <dc:subject/>
  <dc:title/>
</cp:coreProperties>
</file>